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27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532784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1.2019         </w:t>
        <w:tab/>
        <w:tab/>
        <w:tab/>
        <w:tab/>
        <w:tab/>
        <w:tab/>
        <w:tab/>
        <w:t xml:space="preserve">                              № 9 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9  Федерального закона от 02.03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-ФЗ «О муниципальной службе в Российской Федерации», ст. 2 Закона Красноярского края от 24.04.2008 года  № 5-1565 «Об  особенностях правового регулирования муниципальной службы в Красноярском крае», и в соответствии со ст.ст. 7,18 Устава муниципального образования  Дзержинского сельсовета 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 специалисту по кадрам администрации сельсовета Мининой С.Н., включить установленные квалификационные требования в должностные инструкции муниципальных служащих, осуществлять подбор кадров на замещение муниципальных должностей согласно установленны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 администрации Дзержинского сельсовета  от 12.03.2018 года  № 24 -п   «Об установлении квалификационных требований для замещения должностей муниципальной службы в администрации Дзержинского сельсовета», постановление  администрации Дзержинского сельсовета  от </w:t>
      </w:r>
      <w:r>
        <w:rPr>
          <w:sz w:val="28"/>
        </w:rPr>
        <w:t>31.08.2018 года  № 81-п «</w:t>
      </w: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    </w:t>
      </w:r>
      <w:r>
        <w:rPr>
          <w:sz w:val="28"/>
          <w:szCs w:val="28"/>
        </w:rPr>
        <w:t>Дзержинского сельсовета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от 12.03.2018 года   </w:t>
      </w:r>
      <w:r>
        <w:rPr>
          <w:sz w:val="28"/>
        </w:rPr>
        <w:t xml:space="preserve"> </w:t>
      </w:r>
      <w:r>
        <w:rPr>
          <w:sz w:val="28"/>
          <w:szCs w:val="28"/>
        </w:rPr>
        <w:t>№ 24-п «Об  установлении квалификационных требований для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ения должностей муниципальной службы», считать утратившими силу.</w:t>
      </w:r>
      <w:r>
        <w:rPr>
          <w:sz w:val="28"/>
        </w:rPr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 «Дзержи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а  сельсовета                                                                        А.И.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1.2019    № 9 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694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43"/>
        <w:gridCol w:w="2068"/>
        <w:gridCol w:w="3460"/>
        <w:gridCol w:w="609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долж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уровню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  Тебования</w:t>
            </w:r>
          </w:p>
          <w:p>
            <w:pPr>
              <w:pStyle w:val="Normal"/>
              <w:rPr/>
            </w:pPr>
            <w:r>
              <w:rPr/>
              <w:t>к стажу муниципальной службы и стажу работы по специальности, направлению подготовк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руководи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4"/>
              </w:rPr>
              <w:t>заместитель главы сельсове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редусмотрено не менее одного года стажа муниципальной службы или стажа  работы по специальности, направлению подгот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 ведущий специалис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тажу муниципальной службы и стажу работы по специальности не предъявля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тажу муниципальной службы и стажу работы по специальности не предъявляютс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orient="landscape" w:w="16838" w:h="11906"/>
      <w:pgMar w:left="127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19:00Z</dcterms:created>
  <dc:creator>Системный администратор</dc:creator>
  <dc:description/>
  <cp:keywords/>
  <dc:language>en-US</dc:language>
  <cp:lastModifiedBy>19</cp:lastModifiedBy>
  <cp:lastPrinted>2019-02-01T08:29:00Z</cp:lastPrinted>
  <dcterms:modified xsi:type="dcterms:W3CDTF">2019-02-01T00:29:00Z</dcterms:modified>
  <cp:revision>139</cp:revision>
  <dc:subject/>
  <dc:title>Администрация Дзержинского района</dc:title>
</cp:coreProperties>
</file>